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20 </w:t>
      </w:r>
      <w:r>
        <w:rPr>
          <w:sz w:val="28"/>
        </w:rPr>
        <w:t>» мая 2021 года</w:t>
        <w:tab/>
        <w:t>№ 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я, 21.05.2021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с 06 час. 00 мин. до 11 час. 00 мин. по улице Салтыкова-Щедрина (на участке от улицы Советской до улицы Крылова)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с 9 час. 00 мин до 11 час. 00 мин. по улице Советской (на участке от площади Святого Благоверного Князя Михаила Тверского до Смоленского переул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9:00Z</dcterms:created>
  <dc:creator>andrew M Istomin</dc:creator>
  <dc:description/>
  <cp:keywords/>
  <dc:language>en-US</dc:language>
  <cp:lastModifiedBy>Anton Isaev</cp:lastModifiedBy>
  <cp:lastPrinted>2021-05-20T17:18:00Z</cp:lastPrinted>
  <dcterms:modified xsi:type="dcterms:W3CDTF">2021-05-20T16:10:00Z</dcterms:modified>
  <cp:revision>4</cp:revision>
  <dc:subject/>
  <dc:title/>
</cp:coreProperties>
</file>